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4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14 апреля 2011 г. № 5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14 апреля 2011 г. № 5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4 апреля 2011 г. № 5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Переизбрание состава членов Дисциплинарной комиссии при СРО НП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4 апреля 2011 г. № 52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«ПневмоОптика»</w:t>
      </w:r>
      <w:r>
        <w:rPr>
          <w:b/>
          <w:bCs/>
          <w:color w:val="333333"/>
          <w:sz w:val="22"/>
          <w:szCs w:val="22"/>
        </w:rPr>
        <w:t xml:space="preserve">               ИНН   </w:t>
      </w:r>
      <w:r>
        <w:rPr>
          <w:b/>
          <w:sz w:val="22"/>
          <w:szCs w:val="22"/>
        </w:rPr>
        <w:t>526016722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4 апреля 2011 г. № 5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 xml:space="preserve">ООО    </w:t>
      </w:r>
      <w:r>
        <w:rPr>
          <w:b/>
          <w:sz w:val="22"/>
          <w:szCs w:val="22"/>
        </w:rPr>
        <w:t>«Малойер Австро Инжиниринг»</w:t>
      </w:r>
      <w:r>
        <w:rPr>
          <w:b/>
          <w:bCs/>
          <w:color w:val="333333"/>
          <w:sz w:val="22"/>
          <w:szCs w:val="22"/>
        </w:rPr>
        <w:t xml:space="preserve">               ИНН   </w:t>
      </w:r>
      <w:r>
        <w:rPr>
          <w:b/>
          <w:sz w:val="22"/>
          <w:szCs w:val="22"/>
        </w:rPr>
        <w:t>5260239551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 xml:space="preserve">2)          ООО    </w:t>
      </w:r>
      <w:r>
        <w:rPr>
          <w:b/>
          <w:sz w:val="22"/>
          <w:szCs w:val="22"/>
        </w:rPr>
        <w:t>«Строительная компания»                         ИНН   7715720000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 xml:space="preserve">3)          ООО   </w:t>
      </w:r>
      <w:r>
        <w:rPr>
          <w:b/>
          <w:sz w:val="22"/>
          <w:szCs w:val="22"/>
        </w:rPr>
        <w:t>«ГеоСтройПроект»                                        ИНН    5259077176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bCs/>
          <w:color w:val="333333"/>
          <w:sz w:val="22"/>
          <w:szCs w:val="22"/>
        </w:rPr>
        <w:t xml:space="preserve">4)          ООО   </w:t>
      </w:r>
      <w:r>
        <w:rPr>
          <w:b/>
          <w:sz w:val="22"/>
          <w:szCs w:val="22"/>
        </w:rPr>
        <w:t>«Блиц-Проект»                                               ИНН    5257066362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3 к Протоколу 14 апреля 2011 г. № 52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четверто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ЦСП» Толмачева В.В. об изменении состава Дисциплинарной комиссии СРО НП «ЦСП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ступившим в Совет СРО НП «ЦСП» предложениям избрать новый состав Дисциплинарной комиссии СРО НП «ЦСП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зам. главного инженера ОАО «ПК и БЗ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едседатель Дисциплинарной комиссии СРО НП «ЦСП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онская Ольга Юрьевна – заместитель главного инженера проекта Открытого акционерного общества «НИИ Проект «Территориальная мастерская № 17»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1828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6050</wp:posOffset>
            </wp:positionH>
            <wp:positionV relativeFrom="paragraph">
              <wp:posOffset>25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4.2011 г.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7.01-2011-5260167226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«ПневмоОпти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102870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67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55, г. Нижний Новгород, ул. Провиантская, д.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6300</wp:posOffset>
            </wp:positionH>
            <wp:positionV relativeFrom="paragraph">
              <wp:posOffset>10477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4.04.2011 г. № 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27.03-2010-5260239551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лойер Австро Инжинирин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395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Белинского, д.32, оф. 6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3.02-2010-7715720000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итель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7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42, г. Москва, проезд Дежнева, д.19, кор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15.02-2010-5259077176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ГеоСтройПроек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47, г. Нижний Новгород, ул. Красных Зорь, д. 17, кв. 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5.02-2010-5257066362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Блиц-Проект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41855</wp:posOffset>
                  </wp:positionH>
                  <wp:positionV relativeFrom="paragraph">
                    <wp:posOffset>103505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63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Зеленодольская, д. 12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71320</wp:posOffset>
            </wp:positionH>
            <wp:positionV relativeFrom="paragraph">
              <wp:posOffset>74930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color w:val="333333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33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9:00Z</dcterms:modified>
  <cp:revision>51</cp:revision>
  <dc:subject/>
  <dc:title>Протокол № 1</dc:title>
</cp:coreProperties>
</file>